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 02/03/2020 đến 08/03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cá nhân. Chỉ đạo lên kế hoạch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Làm việc vnăm tình hình dịch COVID-19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ảng ủy mở rộng  xã Điền Lộc – Tại Hội trường UBND xã (Theo giấy mời Đảng ủ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tháng 03/2020 </w:t>
            </w:r>
            <w:r>
              <w:rPr>
                <w:i/>
                <w:sz w:val="28"/>
                <w:szCs w:val="28"/>
              </w:rPr>
              <w:t>( Chuyển kê hoạch  tháng 02/20 sang và điều chỉnh kế hoạch hợp lý khung thời gia điều chỉnh của bộ 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 họp HĐSP tháng 03/ 2020. triển khai kế hoạch chuẩn bị cho học sinh đi học trở la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chi bộ định kỳ tháng 02/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lao động chỉnh trang các phòng học thư viện ( theo phân công)</w:t>
            </w:r>
          </w:p>
          <w:p>
            <w:pPr>
              <w:pStyle w:val="NormalWeb"/>
              <w:spacing w:lineRule="atLeast" w:line="33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à soát các tiêu chí tự đánh giá trường theo TT 18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KĐCL- Chuẩn quốc gia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KT- TQ thanh toán TX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năm tình hình dịch COVID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việc với trạm y tế xã , tiêu độc khử trung chuẩn bị cho học sinh đi học trở lại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tổng vệ sinh trường học ( theo phân công 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GV nữ chúc mừng ngày 08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ý BGH – Tổng kết tuần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08/03/2020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cp:keywords/>
  <dc:language>en-US</dc:language>
  <cp:lastModifiedBy>Windows User</cp:lastModifiedBy>
  <cp:lastPrinted>2020-03-02T10:42:00Z</cp:lastPrinted>
  <dcterms:modified xsi:type="dcterms:W3CDTF">2020-03-02T03:42:00Z</dcterms:modified>
  <cp:revision>5</cp:revision>
  <dc:subject/>
  <dc:title>KẾ HOẠCH CÁ NHÂN : LÊ THÔNG ( HIỆU TRƯỞNG)</dc:title>
</cp:coreProperties>
</file>